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22"/>
      <w:bookmarkStart w:id="1" w:name="bookmark22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должностной инструкции маркетолога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</w:t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ТОО «___________»</w:t>
      </w:r>
    </w:p>
    <w:p>
      <w:pPr>
        <w:pStyle w:val="Normal"/>
        <w:tabs>
          <w:tab w:val="clear" w:pos="708"/>
          <w:tab w:val="left" w:pos="7238" w:leader="underscore"/>
        </w:tabs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 </w:t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____ 20__ год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2"/>
      <w:bookmarkEnd w:id="2"/>
      <w:r>
        <w:rPr>
          <w:rFonts w:cs="Times New Roman" w:ascii="Times New Roman" w:hAnsi="Times New Roman"/>
          <w:b/>
          <w:sz w:val="24"/>
          <w:szCs w:val="24"/>
        </w:rPr>
        <w:t>МАРКЕТОЛОГ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ИЩЕСТВА С ОГРАНИЧЕННОЙ ОТВЕТСТВЕННОСТЬЮ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______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bookmarkStart w:id="3" w:name="bookmark23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Маркетолог относится к категории специалистов, назначается на должность, перемещается и освобождается от нее приказом директора Товарищества с ограниченной ответственностью «______________» (далее по тексту – «Компания»)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должность маркетолога назначается лицо, имеющее ______________ образование и стаж работы по специальности _________.</w:t>
      </w:r>
    </w:p>
    <w:p>
      <w:pPr>
        <w:pStyle w:val="Normal"/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аркетолог подчиняется непосредственно ___________ Компании.</w:t>
      </w:r>
    </w:p>
    <w:p>
      <w:pPr>
        <w:pStyle w:val="Normal"/>
        <w:tabs>
          <w:tab w:val="clear" w:pos="708"/>
          <w:tab w:val="left" w:pos="6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маркетолог руководств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еспублики Казахст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Комп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и распоряжениями директора Комп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ми нормативными актами Комп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лжностной инструкцией.</w:t>
      </w:r>
    </w:p>
    <w:p>
      <w:pPr>
        <w:pStyle w:val="Normal"/>
        <w:tabs>
          <w:tab w:val="clear" w:pos="708"/>
          <w:tab w:val="left" w:pos="4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Маркетолог должен зна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еспублики Казахстан по вопросам маркетинга, его принципы, задачи и методы маркетинговых исследова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Компании, стратегию и перспективы ее развит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у делового общ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и конструктивные особенности, характеристики и потребительские свойства реализуемых товар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зучения рыночной обстановки и разработки прогнозов потребности в реализуемых товара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 менеджмента, макро- и микроэкономики, делового администрир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мотивации отношения потребителей к товар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и технические условия на выпускаемую продукци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неджмента и бюджетир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, хранения и транспортировки продук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законодатель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 и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 время отсутствия маркетолога его обязанности выполняет лицо, назначенное в установленном порядке, которое приобретает соответствующие права и несет полную ответственность за качественное и своевременное исполнение возложенных на него фун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bookmark24"/>
      <w:bookmarkStart w:id="5" w:name="bookmark24"/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24"/>
      <w:r>
        <w:rPr>
          <w:rFonts w:cs="Times New Roman" w:ascii="Times New Roman" w:hAnsi="Times New Roman"/>
          <w:b/>
          <w:sz w:val="24"/>
          <w:szCs w:val="24"/>
        </w:rPr>
        <w:t>2.</w:t>
        <w:tab/>
        <w:t>ФУНКЦИИ</w:t>
      </w:r>
      <w:bookmarkEnd w:id="6"/>
    </w:p>
    <w:p>
      <w:pPr>
        <w:pStyle w:val="Normal"/>
        <w:spacing w:before="0" w:after="0"/>
        <w:jc w:val="both"/>
        <w:rPr/>
      </w:pPr>
      <w:bookmarkStart w:id="7" w:name="bookmark25"/>
      <w:r>
        <w:rPr>
          <w:rFonts w:cs="Times New Roman" w:ascii="Times New Roman" w:hAnsi="Times New Roman"/>
          <w:sz w:val="24"/>
          <w:szCs w:val="24"/>
        </w:rPr>
        <w:t>На маркетолога возлагаются следующие фун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учение рынка и рыночных тенден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работка конкурентного пре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3. Разработка общей маркетинговой стратегии комп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/>
      </w:pPr>
      <w:bookmarkStart w:id="8" w:name="bookmark25"/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  <w:bookmarkEnd w:id="8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функций маркетолог должен исполнять следующие обязан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bookmarkStart w:id="9" w:name="bookmark20"/>
      <w:r>
        <w:rPr>
          <w:rFonts w:cs="Times New Roman" w:ascii="Times New Roman" w:hAnsi="Times New Roman"/>
          <w:sz w:val="24"/>
          <w:szCs w:val="24"/>
        </w:rPr>
        <w:t>Добросовестно, своевременно и качественно выполнять свои трудовые обяза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и полномочия в пределах предоставленных Компанией прав в соответствии с должностными обязанност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исследованию основных факторов, влияющих на динамику потребительского спроса на товары, соотношение спроса и предложения на аналогичные виды това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езультатов маркетинговых исследований разрабатывать общую стратегию маркетинга Комп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бюджет маркетинга и распоряжается выделенными финансовыми средств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атегоризацию и выявлять приоритетные группы потенциальных потребителей для разработки мероприятий, способствующих расширению рынка продаж това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ерспективы развития рынка, перспективы Компании по освоению и завоеванию того или иного сегмента рынка, разрабатывать стратегию выхода на рын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ребуемый ассортимент товаров, ценовую политику на това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бор информации от потребителей об удовлетворенности товарами, претензиях и жалобах на товары; определять формы и способы устранения недостатков в поступающих от потребителей претензиях и жалоб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вязь с рынком с помощью рекламы, службы информации для информирования потребителей и продвижения товаров, организовывать разработку стратегии реклам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меры по стимулированию (как активному – через систему скидок, поощрений и т.д. так и пассивному – через качество и дизайн товара, имиджевую политику) продаж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эффективность проведения маркетинговых мероприятий; наблюдать за маркетинговыми кампаниями конкурентов, анализирует их, вносит коррективы в собственные маркетинговые меропри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новленный Компанией трудовой распорядок и соблюдать трудовую дисципли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удовую и производственную дисциплину, правила и нормы охраны труда, требования противопожарной безопасности, гражданской об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ышать свой профессиональный уровень и квалификацию для эффективного исполнения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ую работу в пределах компетенции и поручения директора Комп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  <w:bookmarkEnd w:id="9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етолог имеет право: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накомиться с документами, определяющими его права и обязанности по занимаемой должности, а также проектами решений руководства Компании, касающимися его деятельности;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учать от руководителя,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прашивать от структурных подразделений Компании информацию и документы, необходимые для выполнения его должностных обязанностей;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заимодействовать с руководителями всех структурных подразделений по вопросам маркетинга;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Требовать от руководства Компании оказания содействия в исполнении своих должностных обязанностей и прав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bookmark2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  <w:bookmarkEnd w:id="10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(ненадлежащее исполнение) своих должностных обязанностей, предусмотренных настоящей должностной инструкцией маркетолог несет полную материальную, дисциплинарную ответственность в соответствии с действующим трудовы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совершенные в процессе осуществления своей деятельности правонарушения ответственность наступает в пределах, определенных действующим административным, уголовным и гражданским законодательством Республики Казах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причинение материального ущерба – в пределах, определенных действующим трудовым, уголовным и граждански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 (а) _______________   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подпись)                 </w:t>
      </w:r>
      <w:r>
        <w:rPr>
          <w:rFonts w:cs="Times New Roman" w:ascii="Times New Roman" w:hAnsi="Times New Roman"/>
          <w:sz w:val="20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Ф.И.О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«___»  ____________ 20____ г.</w:t>
      </w:r>
    </w:p>
    <w:p>
      <w:pPr>
        <w:pStyle w:val="Normal"/>
        <w:tabs>
          <w:tab w:val="clear" w:pos="708"/>
          <w:tab w:val="left" w:pos="6805" w:leader="underscore"/>
        </w:tabs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1" w:name="_PictureBullets"/>
      <w:bookmarkStart w:id="12" w:name="_PictureBullets"/>
      <w:bookmarkEnd w:id="12"/>
    </w:p>
    <w:sectPr>
      <w:footerReference w:type="default" r:id="rId3"/>
      <w:type w:val="nextPage"/>
      <w:pgSz w:w="11906" w:h="16838"/>
      <w:pgMar w:left="1701" w:right="850" w:gutter="0" w:header="0" w:top="851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74" w:hanging="37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4" w:hanging="37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1:00Z</dcterms:created>
  <dc:creator>Эля</dc:creator>
  <dc:description/>
  <cp:keywords/>
  <dc:language>en-US</dc:language>
  <cp:lastModifiedBy>C2D</cp:lastModifiedBy>
  <cp:lastPrinted>2013-07-09T18:41:00Z</cp:lastPrinted>
  <dcterms:modified xsi:type="dcterms:W3CDTF">2023-12-01T15:58:00Z</dcterms:modified>
  <cp:revision>4</cp:revision>
  <dc:subject/>
  <dc:title/>
</cp:coreProperties>
</file>